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Imalignjustify"/>
        <w:tabs>
          <w:tab w:val="clear" w:pos="708"/>
          <w:tab w:val="left" w:pos="8640" w:leader="none"/>
        </w:tabs>
        <w:rPr/>
      </w:pPr>
      <w:r>
        <w:rPr>
          <w:rStyle w:val="Ff2fc0fs8"/>
          <w:b/>
          <w:u w:val="single"/>
        </w:rPr>
        <w:t>HARMONOGRAM ODBIORU ODPADÓW  W GMINIE DĘBOWA KŁODA  NA 2020 ROK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92"/>
        <w:gridCol w:w="934"/>
        <w:gridCol w:w="2363"/>
        <w:gridCol w:w="489"/>
        <w:gridCol w:w="621"/>
        <w:gridCol w:w="1629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REJON 1. : BIAŁKA, HANÓW, NIETIAHY, UHNIN</w:t>
            </w:r>
          </w:p>
        </w:tc>
      </w:tr>
      <w:tr>
        <w:trPr>
          <w:trHeight w:val="25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2"/>
                <w:szCs w:val="22"/>
              </w:rPr>
            </w:pPr>
            <w:r>
              <w:rPr>
                <w:rStyle w:val="Ff2fc0fs8"/>
                <w:b/>
                <w:sz w:val="22"/>
                <w:szCs w:val="22"/>
              </w:rPr>
              <w:t xml:space="preserve">POZOSTAŁE ODPADY ZBIERANE SELEKTYWNIE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BIO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 xml:space="preserve">METALE </w:t>
              <w:br/>
              <w:t>I TWORZYWA SZTUCZN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br/>
              <w:t>PAPI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SZKŁ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Wrzes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stopa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Grudz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ODPADÓW WIELKOGABARYTOWYCH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 kwietn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6 października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ZUŻYTEGO SPRZĘTU ELEKTRYCZNEGO I ELEKTRONICZN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2 marc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7 września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ÓR POPIOŁU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28 kwietn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30 listopada</w:t>
            </w:r>
          </w:p>
        </w:tc>
      </w:tr>
    </w:tbl>
    <w:p>
      <w:pPr>
        <w:pStyle w:val="Normal"/>
        <w:jc w:val="center"/>
        <w:rPr/>
      </w:pPr>
      <w:r>
        <w:rPr>
          <w:rStyle w:val="Ff2fc0fs8"/>
          <w:b/>
          <w:u w:val="single"/>
        </w:rPr>
        <w:t>UWAGA!</w:t>
      </w:r>
      <w:r>
        <w:rPr>
          <w:rStyle w:val="Ff2fc0fs8"/>
          <w:b/>
        </w:rPr>
        <w:t xml:space="preserve"> W miesiącach: czerwiec, lipiec, sierpień odpady z działek letniskowych, punktów gastronomicznych oraz ośrodków wypoczynkowych w miejscowości Białka będą odbierane w </w:t>
      </w:r>
      <w:r>
        <w:rPr>
          <w:rStyle w:val="Ff2fc0fs8"/>
          <w:b/>
          <w:u w:val="single"/>
        </w:rPr>
        <w:t>każdy poniedziałek.</w:t>
      </w:r>
    </w:p>
    <w:sectPr>
      <w:type w:val="nextPage"/>
      <w:pgSz w:w="11906" w:h="16838"/>
      <w:pgMar w:left="900" w:right="926" w:gutter="0" w:header="0" w:top="1417" w:footer="0" w:bottom="6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1:00Z</dcterms:created>
  <dc:creator>ZUK</dc:creator>
  <dc:description/>
  <cp:keywords/>
  <dc:language>en-US</dc:language>
  <cp:lastModifiedBy>ZUK</cp:lastModifiedBy>
  <cp:lastPrinted>2019-12-23T12:13:00Z</cp:lastPrinted>
  <dcterms:modified xsi:type="dcterms:W3CDTF">2019-12-30T11:46:00Z</dcterms:modified>
  <cp:revision>44</cp:revision>
  <dc:subject/>
  <dc:title>GMINA SIEMIEŃ</dc:title>
</cp:coreProperties>
</file>